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 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 Учебный  план  МБОУ  «Теньковская   СОШ»  на  2022 – 2023 учебный  год  (основное  общее  образование)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- Особенности преподавания учебного предмета «История» в 2022/2023 учебном году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. 5 класс: учебник для общеобразовательных организаций / А.А. Вигасин, Г.И. Годер, И.С. Свенцицкая; под редакцией А.А. Искендерова. – 8-е издание - М.: Просвещение, 2021 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ind w:left="0" w:firstLine="508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68 часов. Недельная нагрузка составляет 2 часа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основной школе ключевыми задачами являются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-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. - № 8. - С. 7-8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ТОРИЯ ДРЕВНЕГО МИР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ведение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ВОБЫТНОСТЬ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явление знати. Представления об окружающем мире, верования первобытных людей. Искусство первобытных людей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первобытнообщинных отношений. На пороге цивилиз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ЕВНИЙ МИР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и хронологические рамки истории Древнего мира. Карта Древнего мир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Восток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«Древний Восток». Карта Древневосточного мир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Египет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2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я Египта с соседними народами. Египетское войско. Завоевательные походы фараонов; Тутмос III. Могущество Египта при Рамсесе II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енность (иероглифы, папирус). Открытие Ж. Ф. Шампольона. Искусство Древнего Египта (архитектура, рельефы, фрески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е цивилизации Месопотами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ные условия Месопотамии (Междуречья). Занятия населения. Древнейшие города- государства. Создание единого государства. Письменность. Мифы и сказа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евний Вавилон. Царь Хаммурапи и его закон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ссирия. Завоевания ассирийцев. Создание сильной державы. Культурные сокровища Ниневии. Гибель импер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иление Нововавилонского царства. Легендарные памятники города Вавилон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сточное Средиземноморье в древност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тхозаветные предан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сидская держав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, управление империей. Религия персов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яя Инд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никновение и распространение буддизма. Культурное наследие Древней Индии (эпос и литература, художественная культура, научное познание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Китай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яя Греция. Эллинизм Древнейшая Грец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Греческие полисы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рополии и колон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 Древней Греци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акедонские завоевания. Эллинизм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ышение Македонии. Политика Филиппа II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50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ия Египетская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евний Рим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озникновение Римского государств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имские завоевания в Средиземноморье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дняя Римская республика. Гражданские войны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цвет и падение Римской империи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I, перенос столицы в Константинополь. Разделение Римской империи на Западную и Восточную част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о Великого переселения народов. Рим и варвары. Падение Западной Римской импер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 Древнего Рима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общение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firstLine="3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ческое и культурное наследие цивилизаций Древнего мир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</w:rPr>
              <w:t>Введение в 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 Учебный  план  МБОУ  «Теньковская   СОШ»  на  2022 – 2023 учебный  год  (основное  общее  образование)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Методическими рекомендациями МО и Н Республики Татарстан  «Об особенностях преподавания учебного предмета «Обществознание» в 2022/2023 учебном году»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Обществознание 5 класс: учебник для общеобразовательных учреждений; - М., Просвещение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34. Недельная нагрузка составляет 1 час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курса 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ание общероссийской идентичности,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Человек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Цели и ценность человеческой жизни. Природа человека. Человек – биологическое существо. Отличие человека от животных наследственнос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Семья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  <w:tab/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Школ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разование и самообразование. Учеба – основной труд школьника. Учение вне стен школы. Умение учитьс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тношения младшего подростка с одноклассниками, сверстниками, друзьями. Дружный класс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Родин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ажданин – Отечества достойный сын. Права граждан России. Обязанности граждан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284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ind w:firstLine="70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 /202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чебный  план  МБОУ  «Теньковская   СОШ»  на  2022 – 2023 учебный  год  (основное  общее  образование)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еподавания учебного предмета «История» в 2022/2023 учебном году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с древнейших времен до XVI века) 6 класс: учеб. для общеобразоват. учреждений/ Андреев, И.Н. Федоров - М.: Дрофа, 2016. – 239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: История Средних веков. 6 класс: учебник/  М.В. Пономарев, А.В. Абрамов, С.В. Тырин – 4-е изд., стериотип – М.: Дрофа, 2016. – 269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 с древнейших времен до конца XVI века. 5-6 классы. Учебное пособие для общеобразовательных организаций / Ф. Ш. Хузин, В. И. Пискарев, А. Р. Мухамадеев, И. М. Миргалеев, М. М. Гибатдинов. – Казань: Татар. дет. изд-во, 2016. – 128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ind w:left="83" w:hanging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68 часов. Недельная нагрузка составляет 2 часа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и курса</w:t>
            </w:r>
          </w:p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firstLine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основной школе ключевыми задачами являются: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/>
            </w:pPr>
            <w:r>
              <w:rPr>
                <w:iCs/>
                <w:sz w:val="20"/>
                <w:szCs w:val="20"/>
              </w:rPr>
      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-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. - № 8. - С. 7-8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сеобщая история. История Средних век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Средние века: понятие, хронологические рамки и периодизация Средневековь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Народы Европы в раннее Средневековь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Франкское государство в VIII—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Византийская империя в VI-ХI в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Территория, население империи ромеев. Византийские императоры; Юстиниан. Кодифик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Арабы в VI-ХI в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Средневековое европейское об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Города -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рыцарские ордены. Ереси: причины возникновения и распространения. Преследование еретико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Государства Европы в ХII-ХV в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II—ХV вв. Польско-литовское государство в XIV—XV вв. Реконкиста и образование централизованных государств на Пиренейском полу- острове. Итальянские государства в XII-XV вв. Развитие экономики в европейских странах в период зрелого Средневековья. Обострение социальных противоречий в ХIV в. (Жакерия, восстание Уота Тайлера). Гуситское движение в Чехи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Византийская империя и славянские государства в ХII-ХV вв. Экспансия турок-османов. Османские завоевания на Балканах. Падение Константинопол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Культура средневековой Европ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Страны Востока в Средние ве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а народов Востока. Литература. Архитектура. Традиционные искусства и ремесл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Государства доколумбовой Америки в Средние ве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Цивилизации майя, ацтеков и инков: общественный строй, религиозные верования, культура. Появление европейских завоевателе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Обобщ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Историческое и культурное наследие Средних веко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История России (с древнейших времен до XVI века)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оль и место России в мировой истории. Проблемы периодизации российской истории. Источники по истории Росси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Народы и государства на территории нашей страны в древности. Восточная Европа в середине I тыс. н. э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Заселение территории нашей страны человеком. Палеолитическое искусство. Петроглиф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Беломорья и Онежского озера. Особенности перехода от присваивающего хозяйства 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Народы, проживавшие на этой территории до середины I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- восточных, западных и южных. Славянские общности Восточной Европы. Их соседи -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Страны и народы Восточной Европы, Сибири и Дальнего Востока. Тюркский каганат. Хазарский каганат. Волжская Булгар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Русь в IX - начале XII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ервые известия о Руси. Проблема образования государства Русь. Скандинавы на Руси. Начало династии Рюриковиче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ринятие христианства и его значение. Византийское наследие на Рус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усь в конце X - начале XII в.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Культурное пространство.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Русь в середине XII - начале XIII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Формирование системы земель - самостоятельных государств. Важнейшие земли, управляемые ветвями княжеского рода Рюриковичей: Черниговская, Смоленская, Галицкая,  Волынская, Суздальская. Земли, имевшие особый статус: Киевская и Новгородская. Эволюция общественного строя и права; внешняя политика русских земель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Русские земли и их соседи в середине XIII - XIV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Народы и государства степной зоны Восточной Европы и Сибири в XIII-XV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</w:rPr>
              <w:t>Формирование единого Русского государства в XV 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—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366"/>
              <w:jc w:val="both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Наш край с древнейших времен до конца XV в. (Материал по истории своего края привлекается при рассмотрении ключевых событий и процессов отечественной истории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3" w:hanging="0"/>
              <w:rPr/>
            </w:pPr>
            <w:r>
              <w:rPr>
                <w:iCs/>
                <w:sz w:val="20"/>
                <w:szCs w:val="20"/>
              </w:rPr>
              <w:t>Плановых тематических контрольных работ – 1. 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0"/>
              <w:ind w:left="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835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  компонент   Государственного   образовательного  стандарта    общего  образования, утвержденная  приказом  Министерства  России   от  05.03.2004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ной  программы  основного  и  среднего (полного) образ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казом  Министерства  образования  и  науки  Российской  Федерации  от  31.03.2014 г.  № 253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«Об  утверждении  федеральных   перечней   учебников, рекомендованных  (допущенных)   к  использованию  в  образовательном   процессе   в  образовательных  учреждениях,  реализующих   образовательные  программы   общего  образования  и  имеющих   государственную   аккредитацию   на  2022/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 учебный  го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ПиН   2.4.2.2821-10    «Санитарно-эпидемиологические   требования    к условиям    и    организации    обучения    в    общеобразовательных    учреждениях» (утверждены   постановлением   Главного   государственного   санитарного    врача Российской   Федерации   от  29  декабря  2010   г.  №   189,  зарегистрированным   в Минюсте России 3 марта 2011 г., регистрационный номер 19993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ебный  план  МБОУ  «Теньковская   СОШ»  на  2022 – 2023 учебный  год  (основное  общее  образование)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ми рекомендациями МО и Н Республики Татарстан  «Об особенностях преподавания учебного предмета «Обществознание» в 2022/2023 учебном году»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Обществознание 6 класс: учебник для общеобразовательных учреждений; - М., Просвещение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 общее количество времени на учебный год обучения составляет 34. Недельная нагрузка составляет 1 час, при 34 учебных неделя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курса 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Развитие личности на исключительно важном этапе её социализации -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- 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. 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/>
            </w:pPr>
            <w:r>
              <w:rPr>
                <w:sz w:val="20"/>
                <w:szCs w:val="20"/>
              </w:rPr>
              <w:t>- 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.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0" w:after="0"/>
              <w:ind w:left="8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Человек и его социальное окружение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ческое и социальное в человеке. Черты сходства и различия человека и животного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требности человека (биологические, социальные, духовные). Способности человека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юди с ограниченными возможностями здоровья, их особые потребности и социальная позиция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Цели и мотивы деятельности. Виды деятельности (игра, труд, учение). Познание человеком мира и самого себя как вид деятельности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человека на образование. Школьное образование. Права и обязанности учащегос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щение. Цели и средства общения. Особенности общения подростков. Общение в современных условиях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Отношения в малых группах. Групповые нормы и правила. Лидерство в группе. Межличностные отношения (деловые, личные)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Отношения в семье. Роль семьи в жизни человека и общества. Семейные традиции. Семейный досуг. Свободное время подростка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я с друзьями и сверстниками. Конфликты в межличностных отношениях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ство, в котором мы живём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Что такое общество. Связь общества и природы. Устройство общественной жизни. Основные сферы жизни общества и их взаимодействие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общности и группы. Положение человека в обществе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экономика. Взаимосвязь жизни общества и его экономического развития. Виды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ческой деятельности. Ресурсы и возможности экономики нашей страны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Cs/>
                <w:sz w:val="20"/>
                <w:szCs w:val="20"/>
              </w:rPr>
              <w:t>Политическая жизнь общества. Россия —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XXI века. Место нашей Родины среди современных государств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ная жизнь. Духовные ценности, традиционные ценности российского нар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общества. Усиление взаимосвязей стран и народов в условиях современного общества.</w:t>
            </w:r>
          </w:p>
          <w:p>
            <w:pPr>
              <w:pStyle w:val="Normal"/>
              <w:ind w:firstLine="36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обальные проблемы современности и возможности их решения усилиями международного сообщества и международных организаций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 и промежуточная аттестация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 контрольной работы - 1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овательные технологии</w:t>
            </w:r>
          </w:p>
        </w:tc>
        <w:tc>
          <w:tcPr>
            <w:tcW w:w="8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 Blac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33:00Z</dcterms:created>
  <dc:creator>Учитель</dc:creator>
  <dc:description/>
  <cp:keywords/>
  <dc:language>en-US</dc:language>
  <cp:lastModifiedBy>Марина</cp:lastModifiedBy>
  <cp:lastPrinted>1901-01-01T00:00:00Z</cp:lastPrinted>
  <dcterms:modified xsi:type="dcterms:W3CDTF">2022-10-28T16:33:00Z</dcterms:modified>
  <cp:revision>2</cp:revision>
  <dc:subject/>
  <dc:title/>
</cp:coreProperties>
</file>